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 意千重我和你之间的千丝万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，我的故事从这里开始。记得那年夏天，我和你在热闹的街角相遇。那一刻，你笑容如花，我心中涌动着一种无法言喻的情感。</w:t>
      </w:r>
      <w:r>
        <w:rPr>
          <w:sz w:val="32"/>
          <w:szCs w:val="32"/>
        </w:rPr>
        <w:t>&lt;/p&gt;&lt;p&gt;&lt;img src="/static-img/G9ln9veqF4arEA0netR9lXZWctlko7Eq3TpU2xjakWHOvX74vqFV_b5qSvQS_4KZ.jpg"&gt;&lt;/p&gt;&lt;p&gt;</w:t>
      </w:r>
      <w:r>
        <w:rPr>
          <w:sz w:val="32"/>
          <w:szCs w:val="32"/>
        </w:rPr>
        <w:t>时间就像河流，缓缓而过，那种感觉一直萦绕在我心头。你不必问为什么，因为它就像我们之间这份情谊一样深沉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婚意千重，这个词语常常在我耳边回响，每当夜晚月色清晰时，它会化作一道道闪烁的光线，在我眼前舞动。我知道，即便是在最平凡的日子里，我们之间也有着无数不可见的纽带。</w:t>
      </w:r>
      <w:r>
        <w:rPr>
          <w:sz w:val="32"/>
          <w:szCs w:val="32"/>
        </w:rPr>
        <w:t>&lt;/p&gt;&lt;p&gt;&lt;img src="/static-img/ViCVo-FGc2WiMpSEDGGNZ3ZWctlko7Eq3TpU2xjakWHOvX74vqFV_b5qSvQS_4KZ.jpg"&gt;&lt;/p&gt;&lt;p&gt;</w:t>
      </w:r>
      <w:r>
        <w:rPr>
          <w:sz w:val="32"/>
          <w:szCs w:val="32"/>
        </w:rPr>
        <w:t>每一次风吹过，都似乎能听到那些纽带轻轻颤抖的声音；每一次雨滴落地，都像是对我们这段缘分的一种默契承诺。世婚意千重，不仅仅是指我们的关系多么重要，更是指那些看不见但触手可及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身处远方，而我却静坐在这里，无声地思念你的时候，是什么让我的心如此沉痛？或许正是那“世婚”所蕴含的深邃意义——无论何时何地，我们的心灵都紧紧相连，就像是一条永恒不朽的情感河流，流淌穿越岁月，无惧风霜考验。</w:t>
      </w:r>
      <w:r>
        <w:rPr>
          <w:sz w:val="32"/>
          <w:szCs w:val="32"/>
        </w:rPr>
        <w:t>&lt;/p&gt;&lt;p&gt;&lt;img src="/static-img/qS_eHYjoKnUSAsSd3Kqs3XZWctlko7Eq3TpU2xjakWHOvX74vqFV_b5qSvQS_4KZ.jpg"&gt;&lt;/p&gt;&lt;p&gt;</w:t>
      </w:r>
      <w:r>
        <w:rPr>
          <w:sz w:val="32"/>
          <w:szCs w:val="32"/>
        </w:rPr>
        <w:t>世婚意千重，不只是一个简单的话语，它代表了我们共同度过的人生点滴、欢乐与忧伤，以及所有未曾说出口却被彼此理解的小秘密。它们构成了我们人生的章节，每一页都是两颗心灵交织出的美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你们再次提起这个词汇时，你们会想起那个夏天，那个街角，那个瞬间。当你们微笑的时候，或许可以看到那份由“世婚”编织成的无形之网，将你们牢牢锁系在一起。在那个时候，请记得，没有任何力量能够将这种情谊割裂开来，因为它已经成为了一部分生命中的不可或缺之物。</w:t>
      </w:r>
      <w:r>
        <w:rPr>
          <w:sz w:val="32"/>
          <w:szCs w:val="32"/>
        </w:rPr>
        <w:t>&lt;/p&gt;&lt;p&gt;&lt;img src="/static-img/dJAw6CPsKK6kmn-yvO2KhXZWctlko7Eq3TpU2xjakWHOvX74vqFV_b5qSvQS_4KZ.jpg"&gt;&lt;/p&gt;&lt;p&gt;</w:t>
      </w:r>
      <w:r>
        <w:rPr>
          <w:sz w:val="32"/>
          <w:szCs w:val="32"/>
        </w:rPr>
        <w:t>所以，让我们继续走下去，用行动去证明“世婚 意千重”的真实价值，用我们的爱去书写属于我们的未来。</w:t>
      </w:r>
      <w:r>
        <w:rPr>
          <w:sz w:val="32"/>
          <w:szCs w:val="32"/>
        </w:rPr>
        <w:t>&lt;/p&gt;&lt;p&gt;&lt;a href = "/doc/1009575-</w:t>
      </w:r>
      <w:r>
        <w:rPr>
          <w:sz w:val="32"/>
          <w:szCs w:val="32"/>
        </w:rPr>
        <w:t>世婚 意千重我和你之间的千丝万缕</w:t>
      </w:r>
      <w:r>
        <w:rPr>
          <w:sz w:val="32"/>
          <w:szCs w:val="32"/>
        </w:rPr>
        <w:t>.doc" rel="alternate" download="1009575-</w:t>
      </w:r>
      <w:r>
        <w:rPr>
          <w:sz w:val="32"/>
          <w:szCs w:val="32"/>
        </w:rPr>
        <w:t>世婚 意千重我和你之间的千丝万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